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When I Grow Up (Curly Top - 1938) 2:02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Edward Heyman    Music by Ray Henderso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 bars intro: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(Chorus)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When I grow up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In a year or two or thre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I’ll be happy as can be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Like a birdie in a tre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I grow up </w:t>
        <w:br/>
        <w:t>There's a lot I want to do. </w:t>
        <w:br/>
        <w:t>I will have real dollies too, </w:t>
        <w:br/>
        <w:t>Like the woman in the shoe! </w:t>
        <w:br/>
        <w:br/>
        <w:t>I want to be a teacher so the children can say, </w:t>
        <w:br/>
        <w:t>Teacher dear the gangs all here </w:t>
        <w:br/>
        <w:t>With apples today. </w:t>
        <w:br/>
        <w:br/>
        <w:t>When I grow up </w:t>
        <w:br/>
        <w:t>I will have a big surprise, </w:t>
        <w:br/>
        <w:t>For I'll bake the kind of pies, </w:t>
        <w:br/>
        <w:t>That'll make you roll your eyes. </w:t>
        <w:br/>
        <w:t>And if you see </w:t>
        <w:br/>
        <w:t>That you need some company, </w:t>
        <w:br/>
        <w:t>You can call me up and I'll come down </w:t>
        <w:br/>
        <w:t>When I grow up!. 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Dance or Sing)</w:t>
      </w:r>
    </w:p>
    <w:p>
      <w:pPr>
        <w:pStyle w:val="Normal"/>
        <w:ind w:left="900" w:hanging="900"/>
        <w:rPr/>
      </w:pPr>
      <w:r>
        <w:rPr/>
        <w:tab/>
        <w:t>I want to be a teacher so the children can say, </w:t>
        <w:br/>
        <w:t>Teacher dear the gangs all here </w:t>
        <w:br/>
        <w:t>With apples today. </w:t>
        <w:br/>
        <w:br/>
        <w:t>When I grow up </w:t>
        <w:br/>
        <w:t>I will have a big surprise, </w:t>
        <w:br/>
        <w:t>For I'll bake the kind of pies, </w:t>
        <w:br/>
        <w:t>That'll make you roll your eyes. </w:t>
        <w:br/>
        <w:t>And if you see </w:t>
        <w:br/>
        <w:t>That you need some company, </w:t>
        <w:br/>
        <w:t>You can call me up and I'll come down </w:t>
        <w:br/>
        <w:t>When I grow up!. 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32:00Z</dcterms:created>
  <dc:creator>Guy Dearden</dc:creator>
  <dc:description/>
  <cp:keywords/>
  <dc:language>en-US</dc:language>
  <cp:lastModifiedBy>Guy Lynton Dearden</cp:lastModifiedBy>
  <dcterms:modified xsi:type="dcterms:W3CDTF">2013-10-14T16:32:00Z</dcterms:modified>
  <cp:revision>2</cp:revision>
  <dc:subject/>
  <dc:title>Fame</dc:title>
</cp:coreProperties>
</file>